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地方政府专项债券会计核算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5]9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适应地方政府专项债券预算管理需要，规范地方政府专项债券会计核算，根据《国务院关于加强地方政府性债务管理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财政部关于印发</w:t>
      </w:r>
      <w:r>
        <w:rPr>
          <w:rFonts w:eastAsia="微软雅黑" w:cs="微软雅黑" w:ascii="微软雅黑" w:hAnsi="微软雅黑"/>
          <w:sz w:val="24"/>
          <w:szCs w:val="24"/>
        </w:rPr>
        <w:t>&lt;2015</w:t>
      </w:r>
      <w:r>
        <w:rPr>
          <w:rFonts w:ascii="微软雅黑" w:hAnsi="微软雅黑" w:cs="微软雅黑" w:eastAsia="微软雅黑"/>
          <w:sz w:val="24"/>
          <w:szCs w:val="24"/>
        </w:rPr>
        <w:t>年地方政府专项债券预算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预〔</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 xml:space="preserve">号），以及财政总预算会计管理相关制度规定，现就地方政府专项债券会计核算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专项债券发行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省级财政部门实际收到地方政府专项债券发行收入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债务收入——地方政府债务收入——专项债务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专项债券转贷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地方各级财政部门将地方政府专项债券收入转贷给下级财政部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债务转贷支出——地方政府专项债务转贷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转贷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省级以下财政部门实际收到地方政府专项债券转贷收入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债务转贷收入——地方政府专项债务转贷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转贷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专项债券收入安排支出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地方各级财政部门将专项债券收入或专项债券转贷收入安排用于本级政府项目支出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支出——</w:t>
      </w:r>
      <w:r>
        <w:rPr>
          <w:rFonts w:eastAsia="微软雅黑" w:cs="微软雅黑" w:ascii="微软雅黑" w:hAnsi="微软雅黑"/>
          <w:sz w:val="24"/>
          <w:szCs w:val="24"/>
        </w:rPr>
        <w:t>**</w:t>
      </w:r>
      <w:r>
        <w:rPr>
          <w:rFonts w:ascii="微软雅黑" w:hAnsi="微软雅黑" w:cs="微软雅黑" w:eastAsia="微软雅黑"/>
          <w:sz w:val="24"/>
          <w:szCs w:val="24"/>
        </w:rPr>
        <w:t>基金及对应专项债务收入安排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国库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专项债券还本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地方各级财政部门偿还本级承担的地方政府专项债券本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债务还本支出——地方政府债务还本支出——专项债务还本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上级财政部门代收地方政府专项债券还本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偿还代收的地方政府专项债券还本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上级财政部门垫付地方政府专项债券还本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收到下级财政部门缴来的垫付地方政府专项债券还本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地方各级财政部门为弥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收入不足从公益性项目单位调入资金用于偿付专项债券本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调入资金——政府性基金调入资金——调入专项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调入专项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专项债券付息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地方各级财政部门偿还本级承担的地方政府专项债券利息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支出——债务付息支出——地方政府债务付息支出——专项债务付息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上级财政部门代收地方政府专项债券付息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偿还代收的地方政府专项债券付息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上级财政部门垫付地方政府专项债券付息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收到下级财政部门缴来的垫付地方政府专项债券付息资金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专项债券发行相关费用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地方各级财政部门支付本级承担的地方政府专项债券发行相关费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支出——债务发行费用支出——地方政府债务发行费用支出——专项债务发行费用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上级财政部门代收地方政府专项债券发行相关费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支付代收的地方政府专项债券发行相关费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上级财政部门垫付地方政府专项债券发行相关费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收到下级财政部门缴来的垫付地方政府专项债券发行相关费用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国库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七、通过年终结算扣缴专项债券本息费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省级以下财政部门未按时上缴地方政府专项债券本金，通过年终结算扣缴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与上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列报支出时，对应由本级财政部门承担的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债务还本支出——地方政府债务还本支出——专项债务还本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上级财政部门年终结算扣缴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与下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省级以下财政部门未按时上缴地方政府专项债券利息，通过年终结算扣缴利息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与上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列报支出时，对应由本级财政部门承担的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支出——债务付息支出——地方政府债务付息支出——专项债务付息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上级财政部门年终结算扣缴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与下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省级以下财政部门未按时上缴地方政府专项债券发行相关费用，通过年终结算扣缴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与上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列报支出时，对应由本级财政部门承担的发行相关费用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支出——债务发行费用支出——地方政府债务发行费用支出——专项债务发行费用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付款—</w:t>
      </w:r>
      <w:r>
        <w:rPr>
          <w:rFonts w:eastAsia="微软雅黑" w:cs="微软雅黑" w:ascii="微软雅黑" w:hAnsi="微软雅黑"/>
          <w:sz w:val="24"/>
          <w:szCs w:val="24"/>
        </w:rPr>
        <w:t>**</w:t>
      </w:r>
      <w:r>
        <w:rPr>
          <w:rFonts w:ascii="微软雅黑" w:hAnsi="微软雅黑" w:cs="微软雅黑" w:eastAsia="微软雅黑"/>
          <w:sz w:val="24"/>
          <w:szCs w:val="24"/>
        </w:rPr>
        <w:t xml:space="preserve">地方政府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上级财政部门年终结算扣缴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与下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暂存款</w:t>
      </w:r>
      <w:r>
        <w:rPr>
          <w:rFonts w:eastAsia="微软雅黑" w:cs="微软雅黑" w:ascii="微软雅黑" w:hAnsi="微软雅黑"/>
          <w:sz w:val="24"/>
          <w:szCs w:val="24"/>
        </w:rPr>
        <w:t>/</w:t>
      </w:r>
      <w:r>
        <w:rPr>
          <w:rFonts w:ascii="微软雅黑" w:hAnsi="微软雅黑" w:cs="微软雅黑" w:eastAsia="微软雅黑"/>
          <w:sz w:val="24"/>
          <w:szCs w:val="24"/>
        </w:rPr>
        <w:t>暂付款—</w:t>
      </w:r>
      <w:r>
        <w:rPr>
          <w:rFonts w:eastAsia="微软雅黑" w:cs="微软雅黑" w:ascii="微软雅黑" w:hAnsi="微软雅黑"/>
          <w:sz w:val="24"/>
          <w:szCs w:val="24"/>
        </w:rPr>
        <w:t>**</w:t>
      </w:r>
      <w:r>
        <w:rPr>
          <w:rFonts w:ascii="微软雅黑" w:hAnsi="微软雅黑" w:cs="微软雅黑" w:eastAsia="微软雅黑"/>
          <w:sz w:val="24"/>
          <w:szCs w:val="24"/>
        </w:rPr>
        <w:t>地方政府</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省级以下财政部门未按时上缴地方政府专项债券还本付息资金的，通过年终结算扣缴罚息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上解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贷：与上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上级财政部门会计处理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借：与下级往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上解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八、年终转账的会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与专项债券相关的收入类科目年终转账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债务收入——地方政府债务收入——专项债务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债务转贷收入——地方政府专项债务转贷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转贷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调入资金——政府性基金调入资金——调入专项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调入专项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解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基金预算结余——</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结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与专项债券相关的支出类科目年终转账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基金预算结余——</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结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贷：债务还本支出——地方政府债务还本支出——专项债务还本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还本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债务转贷支出——地方政府专项债务转贷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转贷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金预算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及对应专项债务收入安排的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金预算支出——债务付息支出——地方政府债务付息支出——专项债务付息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付息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金预算支出——债务发行费用支出——地方政府债务发行费用支出——专项债务发行费用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债务发行费用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解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九、其他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地方各级财政部门应设置相应的辅助账，详细记录发行、收到和转贷的地方政府专项债券金额、种类、期限、发行日、到期日、票面利率、偿还及付息情况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本通知自印发之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4:00Z</dcterms:created>
  <dc:creator>Administrator</dc:creator>
  <dc:description/>
  <dc:language>en-US</dc:language>
  <cp:lastModifiedBy>Administrator</cp:lastModifiedBy>
  <dcterms:modified xsi:type="dcterms:W3CDTF">2015-05-06T07:06:34Z</dcterms:modified>
  <cp:revision>2</cp:revision>
  <dc:subject/>
  <dc:title>关于地方政府专项债券会计核算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